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ind w:left="2123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 мая 2024 года                                                                  город Сург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Лещинской О.Ю., подсудимого Лобанова А.А., защитника-адвоката Малютина Э.Ю., при секретаре Петрухиной В.С., рассмотрев в открытом судебном заседании уголовное дело в отношен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бано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й пресе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писка о невыез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длежащем поведении,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яемого в совершении преступления, предусмотренного ч. 1 ст. 158   УК РФ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8"/>
          <w:i w:val="false"/>
          <w:sz w:val="28"/>
          <w:szCs w:val="28"/>
        </w:rPr>
        <w:t>Подсудимый Лобанов А.А. совершил кражу, то есть тайное хищение чужого имущества при следующих</w:t>
      </w:r>
      <w:r>
        <w:rPr>
          <w:rStyle w:val="Style18"/>
          <w:i w:val="false"/>
          <w:color w:val="000000"/>
          <w:sz w:val="28"/>
          <w:szCs w:val="28"/>
        </w:rPr>
        <w:t xml:space="preserve"> обстоятельствах</w:t>
      </w:r>
      <w:r>
        <w:rPr>
          <w:rStyle w:val="Style18"/>
          <w:i w:val="false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нов Александр Александрович </w:t>
      </w:r>
      <w:r>
        <w:rPr>
          <w:rFonts w:cs="Times New Roman" w:ascii="Times New Roman" w:hAnsi="Times New Roman"/>
          <w:sz w:val="28"/>
          <w:szCs w:val="28"/>
        </w:rPr>
        <w:t xml:space="preserve">20.03.2024 в период времени с 02 часов 25 минут до 02 часов 28 минут, находясь в коридоре Бюджетного учреждения ХМАО-Югры «Сургутская клиническая травматологическая больница», расположенного по улице Нефтеюганское шоссе дом 20 корпус 5 города Сургута Ханты-Мансийского автономного округа-Югры, реализуя противоправный умысел, направленный на незаконное обогащение путем хищения чужого имущества, свободным доступом, тайно, умышленно, из корыстных побуждений, похитил со стола сотовый телефон «MEIZU М 5S» модель «М 612Н» IMEI 1: 866715036039424 IMEI 2: 866715036039432, стоимостью 2776 рублей 00 копеек, принадлежащий Г, с установленными на нем чехлом и сим-картой оператора «Мегафон», не представляющими для Г. материальной ценности, положив его в карман надетой на нем кофты, после чего, убедившись, что его действия остались незамеченными, 20.03.2024 около 02 часов 28 минут покинул помещение Бюджетного учреждения ХМАО-Югры «Сургутская клиническая травматологическая больница» по указанному адресу, и с места совершения преступления скрылся, получив реальную возможность распоряжаться похищенным имуществом. В результате противоправных действий Лобанова А.А., Г. причинен материальный ущерб на сумму 2 776 рублей 00 копее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подсудимый Лобанов А.А. вину в совершении инкриминируемого ему преступления признал полностью, в содеянном раскаялся, поддержал ранее заявленное ходатайство о постановлении приговора без проведения судебного разбирательства.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рпевшая в судебном заседании не присутствовала, просила рассмотреть дело в ее отсутствие, указав, что с рассмотрением дела в особом порядке согласн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д, с учетом мнения сторон, которые не возражали рассмотреть уголовное дело в отсутствие потерпевшей полагает явку потерпевшей не обязательной и рассматривает уголовное дело в ее отсутств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щитник подсудимого Малютин Э.Ю. ходатайство подсудимого о постановлении приговора без судебного разбирательства поддерж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Лещинская О.Ю. с рассмотрением дела без судебного разбирательства соглас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Лобанова А.А. соблюд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Лобанова А.А. суд квалифицирует по ч.1 ст. 158 УК РФ - кража, то есть тайное хищение чужого имуществ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го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color w:val="000000"/>
          <w:sz w:val="28"/>
          <w:szCs w:val="28"/>
        </w:rPr>
        <w:t xml:space="preserve">п. «г» ч. 1 ст. 61 УК РФ суд признает наличие на иждивении малолетнего ребенка, </w:t>
      </w:r>
      <w:r>
        <w:rPr>
          <w:color w:val="000000"/>
          <w:sz w:val="28"/>
          <w:szCs w:val="28"/>
          <w:shd w:fill="FFFFFF" w:val="clear"/>
        </w:rPr>
        <w:t xml:space="preserve">по п. «и» ч. 1 ст. 61 УК РФ суд признает </w:t>
      </w:r>
      <w:r>
        <w:rPr>
          <w:color w:val="000000"/>
          <w:sz w:val="28"/>
          <w:szCs w:val="28"/>
        </w:rPr>
        <w:t>активное способствование раскрытию и расследованию преступления, что выразилось в даче признательных показаний</w:t>
      </w:r>
      <w:r>
        <w:rPr>
          <w:color w:val="000000"/>
          <w:sz w:val="28"/>
          <w:szCs w:val="28"/>
          <w:shd w:fill="FFFFFF" w:val="clear"/>
        </w:rPr>
        <w:t>, выдаче похищенного имущества, в соответствии с частью 2 статьи 61 УК РФ признание вины, раскаяние в содеянном, является ветераном боевых действий и наличие двух государственных наград «За службу на Кавказе», «Участник боевых действи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ания для применения положений, установленных статьёй 64 УК РФ отсутствуют, поскольку в действиях подсудимого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 Также отсутствуют основания для применения   ч. 1 ст.  62   УК РФ, поскольку подсудимому не назначается наиболее строгий вид наказ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целями и задачами наказания, исходит из того, что совершенное подсудимым преступление относится к категории небольшой тяже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обстоятельства дела,  учитывая  влияние  наказания на исправление подсудимого и условия жизни его семьи,  наличие смягчающих и отсутствие отягчающего наказание подсудимого обстоятельств, а также данные о личности  подсудимого, который женат, имеет на иждивении малолетнего ребенка, судим, имеет постоянное место жительства, трудоустроен, то есть социально адаптирован, по месту жительства характеризуется удовлетворительно, по месту работы положительно, на учете в </w:t>
      </w:r>
      <w:r>
        <w:rPr>
          <w:sz w:val="28"/>
          <w:szCs w:val="28"/>
        </w:rPr>
        <w:t xml:space="preserve">БУ ХМАО-Югры «Сургутская клиническая психоневрологическая больница» </w:t>
      </w:r>
      <w:r>
        <w:rPr>
          <w:color w:val="000000"/>
          <w:sz w:val="28"/>
          <w:szCs w:val="28"/>
        </w:rPr>
        <w:t>не состоит, вину признал полностью, в содеянном раскаялся, является ветераном боевых действий, имеет государственные награды, суд считает возможным назначить подсудимому наказание в виде ограничения свободы, что в полной мере будет способствовать его ис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требованиями ст. 70 УК РФ</w:t>
      </w:r>
      <w:r>
        <w:rPr>
          <w:color w:val="22272F"/>
          <w:sz w:val="28"/>
          <w:szCs w:val="28"/>
          <w:shd w:fill="FFFFFF" w:val="clear"/>
        </w:rPr>
        <w:t xml:space="preserve"> и по совокупности приговоров к наказанию, назначенному по настоящему приговору, частично присоединяет неотбытую часть наказания по приговору </w:t>
      </w:r>
      <w:r>
        <w:rPr>
          <w:sz w:val="28"/>
          <w:szCs w:val="28"/>
        </w:rPr>
        <w:t xml:space="preserve">мирового судьи судебного участка № 1 Сургутского судебного района города окружного значения Сургута от 19.09.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от наказания, применения отсрочки отбывания наказания или прекращения дела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определить по принадлежности, в соответствии с требованиями ст. 81 УП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иск по уголовному делу не заявлен.  </w:t>
      </w:r>
      <w:r>
        <w:rPr>
          <w:color w:val="000000"/>
          <w:sz w:val="28"/>
          <w:szCs w:val="28"/>
        </w:rPr>
        <w:t>Процессуальные издержки по делу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, руководствуясь ст.ст. 307-309, 316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обанова Александра Александровича признать виновным в совершении преступления, предусмотренного частью 1 статьи 158 УК РФ и назначить ему наказание в виде 8</w:t>
      </w:r>
      <w:r>
        <w:rPr>
          <w:sz w:val="28"/>
          <w:szCs w:val="28"/>
        </w:rPr>
        <w:t xml:space="preserve"> (восьми) месяцев ограничения своб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. 70 УК РФ по совокупности приговоров к назначенному наказанию частично присоединить наказание, не отбытое по приговору мирового судьи судебного участка № 1 Сургутского судебного района города окружного значения Сургута от 19.09.2022 года и окончательно назначить </w:t>
      </w:r>
      <w:r>
        <w:rPr>
          <w:color w:val="000000"/>
          <w:sz w:val="28"/>
          <w:szCs w:val="28"/>
        </w:rPr>
        <w:t xml:space="preserve">Лобанову Александру Александровичу </w:t>
      </w:r>
      <w:r>
        <w:rPr>
          <w:sz w:val="28"/>
          <w:szCs w:val="28"/>
        </w:rPr>
        <w:t xml:space="preserve">наказание в виде 9 (девяти) месяцев ограничения свобод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период отбывания наказания в отношении </w:t>
      </w:r>
      <w:r>
        <w:rPr>
          <w:color w:val="000000"/>
          <w:sz w:val="28"/>
          <w:szCs w:val="28"/>
        </w:rPr>
        <w:t>Лобанова Александра Александрович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ить следующие ограничения: не выезжать за пределы </w:t>
      </w:r>
      <w:r>
        <w:rPr>
          <w:sz w:val="28"/>
          <w:szCs w:val="28"/>
        </w:rPr>
        <w:t>территории муниципального образования городской округ город Сургут Ханты – Мансийского автономного округа – Югры</w:t>
      </w:r>
      <w:r>
        <w:rPr>
          <w:rFonts w:eastAsia="Calibri"/>
          <w:sz w:val="28"/>
          <w:szCs w:val="28"/>
        </w:rPr>
        <w:t xml:space="preserve"> и 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 наказания в виде ограничения свободы, не уходить из места постоянного проживания (пребывания) в ночное время с 22.00 часов до 06.00 часов, не посещать в указанное время кафе, бары, рестораны, ночные клубы и другие развлекательные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ь Лобанова А.А. </w:t>
      </w:r>
      <w:r>
        <w:rPr>
          <w:rFonts w:eastAsia="Calibri"/>
          <w:sz w:val="28"/>
          <w:szCs w:val="28"/>
        </w:rPr>
        <w:t>один раз в месяц являться для регистрации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специализированный  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бранную в отношении Лобанова Александра Александровича меру пресечения в виде подписки о невыезде и надлежащем поведении оставить прежней, а по вступлении приговора в законную силу отменить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</w:rPr>
        <w:t xml:space="preserve">сотовый телефон «MEIZU М 5S» </w:t>
      </w:r>
      <w:r>
        <w:rPr>
          <w:color w:val="000000"/>
          <w:sz w:val="28"/>
          <w:szCs w:val="28"/>
        </w:rPr>
        <w:t xml:space="preserve">– оставить в пользовании владельца Г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диск с видеозаписью с камер видеонаблюдения от 20.03.2024 года – хранить в материалах уголовного дел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Р. Омельч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Стиль1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/>
      <w:ind w:hanging="30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